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010</wp:posOffset>
                </wp:positionV>
                <wp:extent cx="32524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6.03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0.9pt;mso-wrap-distance-left:9.05pt;mso-wrap-distance-right:9.05pt;mso-wrap-distance-top:0pt;mso-wrap-distance-bottom:0pt;margin-top:6.3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6.03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10 по 16</w:t>
      </w:r>
      <w:r>
        <w:rPr>
          <w:b/>
          <w:i/>
          <w:sz w:val="28"/>
          <w:szCs w:val="28"/>
        </w:rPr>
        <w:t xml:space="preserve"> березня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51"/>
        <w:gridCol w:w="1950"/>
        <w:gridCol w:w="1559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хвилини на уроках музично-теоретичних дисциплін «Звучать Шевченкові слова»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Протягом дня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итяча музична школа ім</w:t>
            </w:r>
            <w:r>
              <w:rPr>
                <w:sz w:val="26"/>
                <w:szCs w:val="26"/>
                <w:lang w:val="ru-RU"/>
              </w:rPr>
              <w:t>ен</w:t>
            </w:r>
            <w:r>
              <w:rPr>
                <w:sz w:val="26"/>
                <w:szCs w:val="26"/>
              </w:rPr>
              <w:t>і Л.М.Ревуць-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ц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ська, 11а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едагогічна реклама «Професійне зростання та емоційна підтримка педагогів». Підсумовуємо участь у проєкті «Безпечний простір» для педагогічних працівників ЗЗ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6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4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ЦПР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иця Вокзальна, 2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Інформаційна година «Життя та творчість Тараса Шевченка» та навчально-пізнавальна гра «Усім відомий Тарас Шевченко» до Дня народже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обзаря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иставкова зала Прилуцького краєзнавчого музею ім.В.І.Ма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нижкова казкотерапія «Добрі казки» до Міжнародного дня «Почитай мені»</w:t>
            </w: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ru-RU"/>
              </w:rPr>
              <w:t>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2 ос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1</w:t>
            </w:r>
            <w:r>
              <w:rPr>
                <w:rFonts w:cs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/>
                <w:sz w:val="26"/>
                <w:szCs w:val="26"/>
              </w:rPr>
              <w:t>00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НЗ № 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Вул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иця </w:t>
            </w:r>
            <w:r>
              <w:rPr>
                <w:rFonts w:cs="Times New Roman"/>
                <w:sz w:val="26"/>
                <w:szCs w:val="26"/>
              </w:rPr>
              <w:t>Переяслав</w:t>
            </w: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6"/>
                <w:szCs w:val="26"/>
              </w:rPr>
              <w:t>ська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Методичне асорті «Формуємо професійні компетентності молодого педагога» в рамках проєкту «Професійне зростання молодого педагога  «Малими кроками до успіху» для молодих педагогів З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6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ЦПР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иця Вокзальна, 2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кабінет № 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Ш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Краєзнавчо-інформаційна година «Від витоків до джерел», присвячена Дню дій на захист річок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иродничий відділ Прилуцького краєзнавчого музею ім.В.І.Ма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ц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ий стіл для педагогічних працівників ЗДО КТ № 25 «Порушення поведінки: ознаки, шляхи подолання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сі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 КТ № 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Вікторія КАБАН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7" w:right="18"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- ська, 9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3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Майстерка вчителів початкових класів «Діяльнісний підхід. Шляхи впровадження його в початковій школі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4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тернет-платфор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O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Інформаційний діалог «Мотивований — озброєний» до Дня українського добровольця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>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</w:t>
            </w:r>
            <w:r>
              <w:rPr>
                <w:rFonts w:cs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/>
                <w:sz w:val="26"/>
                <w:szCs w:val="26"/>
              </w:rPr>
              <w:t>00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z w:val="26"/>
                <w:szCs w:val="26"/>
              </w:rPr>
              <w:t>іська центральна бібліотека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ім.Л.Забаш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Вул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иця </w:t>
            </w:r>
            <w:r>
              <w:rPr>
                <w:rFonts w:cs="Times New Roman"/>
                <w:sz w:val="26"/>
                <w:szCs w:val="26"/>
              </w:rPr>
              <w:t>Київська, 214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Yu Gothic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2:00Z</dcterms:created>
  <dc:creator>Гончаренко</dc:creator>
  <dc:description/>
  <cp:keywords/>
  <dc:language>en-US</dc:language>
  <cp:lastModifiedBy>Оргсектор Прилуцької міської ради</cp:lastModifiedBy>
  <cp:lastPrinted>2025-02-20T14:25:00Z</cp:lastPrinted>
  <dcterms:modified xsi:type="dcterms:W3CDTF">2025-03-06T11:39:00Z</dcterms:modified>
  <cp:revision>8</cp:revision>
  <dc:subject/>
  <dc:title/>
</cp:coreProperties>
</file>